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OV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2 is to be used in the extreme emergenc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someone breaking an aide password and deleting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creating other rooms, thus negating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VER1 to retrie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loss or contamination of CTDLROO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RECOVER2 really should be avoided.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&lt;Z&gt;Forgotten room lists are totally screwed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vacy status of rooms are lost and will have to be r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rectory status of rooms are also lost and will have to be r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d messages will reappear in their rooms of ori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so will inser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rious other room privileges will be lost or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verything will end up on the bas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2 works by scanning the message file. Each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 its room of origin, so the program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should be used with caution and the re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requires the ctdltabl.sys file for it's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